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4360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0" w:author="cpc10" w:date="2008-04-17T07:45:00Z">
        <w:r>
          <w:rPr>
            <w:rFonts w:cs="Calibri"/>
            <w:b/>
            <w:sz w:val="32"/>
            <w:szCs w:val="32"/>
            <w:lang w:val="pt-PT"/>
          </w:rPr>
          <w:t xml:space="preserve"> </w:t>
        </w:r>
      </w:ins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t>PROPOSTA DE SUBSCRIÇÃO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t>Sócio Nº_____________</w:t>
      </w:r>
    </w:p>
    <w:p>
      <w:pPr>
        <w:pStyle w:val="Normal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248400" cy="490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90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  <w:t>Eu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  <w:t>Trabalhador (a)  Reformado (a) do Banco __________________ titular da conta nº 001______________ junto da Cooperativa de Poupança e Crédito, SCRL, venho por este meio manifestar o desejo de adquirir _______ acções, ao abrigo da deliberação de aumento do capital social tomada pela  XVI Assembleia Geral Ordinária da Cooperativa de Poupança e Crédito, SCR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  <w:t>Pretendo realizar as acções da seguinte forma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  <w:t xml:space="preserve">Pronto pagamento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  <w:t>Numerári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  <w:t>Débito directo na conta: 001 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hanging="11"/>
                              <w:contextualSpacing/>
                              <w:jc w:val="both"/>
                              <w:rPr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  <w:t>Em ____ prestações mensais de ___________,00 MT, por débito na minha conta junto da CPC, SCRL a partir do mês de _____________ de 2011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PT"/>
                              </w:rPr>
                              <w:t>ASSINATURA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PT"/>
                              </w:rPr>
                              <w:t>__________________________</w:t>
                              <w:tab/>
                              <w:tab/>
                              <w:t>CONTACTO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386pt;mso-wrap-distance-left:9.05pt;mso-wrap-distance-right:9.05pt;mso-wrap-distance-top:0pt;mso-wrap-distance-bottom:0pt;margin-top:-0.35pt;mso-position-vertical-relative:text;margin-left:-1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  <w:t>Eu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  <w:t>Trabalhador (a)  Reformado (a) do Banco __________________ titular da conta nº 001______________ junto da Cooperativa de Poupança e Crédito, SCRL, venho por este meio manifestar o desejo de adquirir _______ acções, ao abrigo da deliberação de aumento do capital social tomada pela  XVI Assembleia Geral Ordinária da Cooperativa de Poupança e Crédito, SCR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  <w:t>Pretendo realizar as acções da seguinte forma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  <w:t xml:space="preserve">Pronto pagamento: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  <w:t>Numerário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  <w:t>Débito directo na conta: 001 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hanging="11"/>
                        <w:contextualSpacing/>
                        <w:jc w:val="both"/>
                        <w:rPr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  <w:t>Em ____ prestações mensais de ___________,00 MT, por débito na minha conta junto da CPC, SCRL a partir do mês de _____________ de 2011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both"/>
                        <w:rPr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both"/>
                        <w:rPr>
                          <w:b/>
                          <w:b/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PT"/>
                        </w:rPr>
                        <w:t>ASSINATURA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both"/>
                        <w:rPr>
                          <w:b/>
                          <w:b/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PT"/>
                        </w:rPr>
                        <w:t>__________________________</w:t>
                        <w:tab/>
                        <w:tab/>
                        <w:t>CONTACTO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8"/>
          <w:szCs w:val="28"/>
          <w:lang w:val="pt-PT"/>
        </w:rPr>
        <w:t xml:space="preserve">                                                                  </w:t>
      </w:r>
      <w:r>
        <w:rPr>
          <w:b/>
          <w:sz w:val="28"/>
          <w:szCs w:val="28"/>
          <w:lang w:val="pt-PT"/>
        </w:rPr>
        <w:t xml:space="preserve">DESPACHO      </w:t>
        <w:tab/>
        <w:tab/>
      </w:r>
      <w:r>
        <w:rPr>
          <w:b/>
          <w:sz w:val="16"/>
          <w:szCs w:val="16"/>
          <w:lang w:val="pt-PT"/>
        </w:rPr>
        <w:t>A preencher pela CPC, SCR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240665</wp:posOffset>
                </wp:positionV>
                <wp:extent cx="6243320" cy="1871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187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PT"/>
                              </w:rPr>
                              <w:t>Acções antigas</w:t>
                            </w: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  <w:t xml:space="preserve"> __________ ;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pt-PT"/>
                              </w:rPr>
                              <w:t>Novas acções</w:t>
                            </w: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  <w:t>: Subscritas ________ Realizadas ___________ Total 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  <w:t>Maputo, aos _____ de ______________ de 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PT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PT"/>
                              </w:rPr>
                              <w:t>DIRECTORA EXECUTIV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6pt;height:147.35pt;mso-wrap-distance-left:9.05pt;mso-wrap-distance-right:9.05pt;mso-wrap-distance-top:0pt;mso-wrap-distance-bottom:0pt;margin-top:18.9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PT"/>
                        </w:rPr>
                        <w:t>Acções antigas</w:t>
                      </w:r>
                      <w:r>
                        <w:rPr>
                          <w:sz w:val="32"/>
                          <w:szCs w:val="32"/>
                          <w:lang w:val="pt-PT"/>
                        </w:rPr>
                        <w:t xml:space="preserve"> __________ ; </w:t>
                      </w:r>
                      <w:r>
                        <w:rPr>
                          <w:b/>
                          <w:sz w:val="32"/>
                          <w:szCs w:val="32"/>
                          <w:lang w:val="pt-PT"/>
                        </w:rPr>
                        <w:t>Novas acções</w:t>
                      </w:r>
                      <w:r>
                        <w:rPr>
                          <w:sz w:val="32"/>
                          <w:szCs w:val="32"/>
                          <w:lang w:val="pt-PT"/>
                        </w:rPr>
                        <w:t>: Subscritas ________ Realizadas ___________ Total 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  <w:t>Maputo, aos _____ de ______________ de 20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sz w:val="32"/>
                          <w:szCs w:val="32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pt-PT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PT"/>
                        </w:rPr>
                        <w:t>DIRECTORA EXECUTIV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34:00Z</dcterms:created>
  <dc:creator>cpc10</dc:creator>
  <dc:description/>
  <cp:keywords/>
  <dc:language>en-US</dc:language>
  <cp:lastModifiedBy>José Vaz Rosa</cp:lastModifiedBy>
  <cp:lastPrinted>2008-04-17T07:47:00Z</cp:lastPrinted>
  <dcterms:modified xsi:type="dcterms:W3CDTF">2011-05-13T13:34:00Z</dcterms:modified>
  <cp:revision>2</cp:revision>
  <dc:subject/>
  <dc:title/>
</cp:coreProperties>
</file>